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7"/>
        <w:gridCol w:w="286"/>
        <w:gridCol w:w="1842"/>
        <w:gridCol w:w="6"/>
        <w:gridCol w:w="2545"/>
      </w:tblGrid>
      <w:tr>
        <w:trPr>
          <w:trHeight w:val="56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 　　月 　　日　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淡路広域消防事務組合</w:t>
            </w:r>
          </w:p>
          <w:p>
            <w:pPr>
              <w:pStyle w:val="Normal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83"/>
              <w:jc w:val="lef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spacing w:lineRule="auto" w:line="276"/>
              <w:ind w:firstLine="5870"/>
              <w:jc w:val="lef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32385</wp:posOffset>
                      </wp:positionV>
                      <wp:extent cx="64008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2.55pt;mso-position-vertical-relative:text;margin-left:5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firstLine="503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（法人の場合は、名称及び代表者）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0" w:after="120"/>
              <w:ind w:right="210" w:firstLine="3983"/>
              <w:jc w:val="left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spacing w:before="0" w:after="120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before="0" w:after="120"/>
              <w:ind w:right="210" w:firstLine="5870"/>
              <w:jc w:val="lef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spacing w:before="0" w:after="120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</w:p>
          <w:p>
            <w:pPr>
              <w:pStyle w:val="Normal"/>
              <w:spacing w:before="0" w:after="120"/>
              <w:ind w:right="21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45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指定催し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開催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催し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開　催　期　間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開催時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開始　　　時　　　分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終了　　　時　　　分</w:t>
            </w:r>
          </w:p>
        </w:tc>
      </w:tr>
      <w:tr>
        <w:trPr>
          <w:trHeight w:val="2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一日当たり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276"/>
              <w:ind w:left="168" w:hanging="168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露店等の</w:t>
            </w:r>
            <w:r>
              <w:rPr>
                <w:spacing w:val="2"/>
                <w:kern w:val="0"/>
                <w:szCs w:val="21"/>
              </w:rPr>
              <w:t>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必要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備考　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２　□印のある欄には、該当の□印にレを付けること。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３　※の欄は、記入しないこと。</w:t>
            </w:r>
          </w:p>
          <w:p>
            <w:pPr>
              <w:pStyle w:val="Normal"/>
              <w:spacing w:lineRule="exact" w:line="200" w:before="100" w:after="0"/>
              <w:ind w:firstLine="629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火災予防上必要な業務に関する計画提出書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3:00Z</dcterms:created>
  <dc:creator>亀山　晃(907457)</dc:creator>
  <dc:description/>
  <cp:keywords/>
  <dc:language>en-US</dc:language>
  <cp:lastModifiedBy>ASA</cp:lastModifiedBy>
  <cp:lastPrinted>2014-05-19T09:30:00Z</cp:lastPrinted>
  <dcterms:modified xsi:type="dcterms:W3CDTF">2024-05-17T06:01:00Z</dcterms:modified>
  <cp:revision>16</cp:revision>
  <dc:subject/>
  <dc:title>別記様式第１号の２（第３条関係）</dc:title>
</cp:coreProperties>
</file>